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undas gait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Temats: </w:t>
      </w:r>
      <w:r>
        <w:rPr>
          <w:rFonts w:cs="Garamond" w:ascii="Garamond" w:hAnsi="Garamond"/>
          <w:sz w:val="28"/>
          <w:szCs w:val="28"/>
        </w:rPr>
        <w:t>Ģeometriskie pārveidojumi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Stundas temats: </w:t>
      </w:r>
      <w:r>
        <w:rPr>
          <w:rFonts w:cs="Garamond" w:ascii="Garamond" w:hAnsi="Garamond"/>
          <w:sz w:val="28"/>
          <w:szCs w:val="28"/>
        </w:rPr>
        <w:t>Ģeometrisko pārveidojumu pielietojums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Stundas mērķis: </w:t>
      </w:r>
      <w:r>
        <w:rPr>
          <w:rFonts w:cs="Garamond" w:ascii="Garamond" w:hAnsi="Garamond"/>
          <w:sz w:val="28"/>
          <w:szCs w:val="28"/>
        </w:rPr>
        <w:t>Iemācīt skolēnam pielietot jēdzienus pārveidojums, pagrieziens, centrālā simetrija, aksiālā simetrija, simetriskas figūras, paralēlā pārnese, homotētija, homotētiskas figūras, homotētijas koeficents, līdzība, līdzīgas figūras – aprakstīt reālas situācijas, komentēt ģeometrisko pārveidojumu lietošanu citos matemātikas tematos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tundai nepieciešamie materiāl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zdales lapas ar uzdevumiem par tematu pārvietojums (no ESF atbalsta materiāli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as izveidotais materiāls PowerPoint programmā ( 1. uzd. atrisinājums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uālais materiāls elektroniskā formā ((no ESF atbalsta materiāli)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Stundas ilgums: </w:t>
      </w:r>
      <w:r>
        <w:rPr>
          <w:rFonts w:cs="Garamond" w:ascii="Garamond" w:hAnsi="Garamond"/>
          <w:sz w:val="28"/>
          <w:szCs w:val="28"/>
        </w:rPr>
        <w:t>40 minūt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undas noris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a paziņo par stundas sākšanos un uzraksta uz tāfeles lpp numuru ar kuru tiks strādāts šajā stundā. Katram skolēnam jau ir darba lapa (tā ir izdalīta jau pie temata – pārvietojumi sākšanas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a iepazīstina ar stundas mērķi – tiek parādīts slaids no PowerPoint prezentācija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Skolēniem tiek uzdots patstāvīgi risināt 1. uzd. no I stabiņa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reizās atbildes: a – aksiālā simetrija; b – centrālā simetrija: c – centrālā simetrija; d –aksiālā simetrija, paralēlā pārnese, centrālā simetrija; e – pagrieziens; f – pagrieziens; g – homotētija.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a risināšanas gaitā staigā pa klasi, vēro un palīdz ja ir nepieciešam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s izsauc skolēnus par katru piemēru, viņi sauc savus iegūtos atbilžu variantus. Pārējie skolēni paceļ roku, ja piekrīt atbildei. Skolotāja pēc katras nosauktās atbildes nodemonstrē ar prezentācijas palīdzību pārneses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ēniem tiek uzdots patstāvīgi risināt 2. uzd. no I stabiņa. Skolotājs demonstrē taisnstūra paralēlskaldni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reizās atbildes: augšējais pamats attēlojas par apakšējo; aizmugurējā skaldne par priekšējo un kreisā sānu skaldne attēlojas kā labā!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otāja risināšanas gaitā staigā pa klasi, vēro un palīdz ja ir nepieciešam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kolotājs pārrunā ar skolēniem iegūto rezultātu vizualizējot to ar  reālu figūru – taisnstūra paralēlskaldni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lēniem tiek uzdots risināt 1. uzd. no II stabiņa. Pēc iepazīšanās ar uzdevumu viens skolēns tiek izsaukts pie tāfeles, lai to izpildītu. Pārējie pilda uzdevumu kladēs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egūstamais zīmējums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51316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600" y="0"/>
                              <a:ext cx="1370880" cy="251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08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1256400"/>
                                <a:ext cx="68508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68508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56400"/>
                                <a:ext cx="68508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760"/>
                              <a:ext cx="2513160" cy="137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125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360"/>
                                <a:ext cx="125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5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0" y="685080"/>
                                <a:ext cx="125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7pt" coordorigin="0,0" coordsize="4320,4140">
                <v:rect id="shape_0" stroked="f" o:allowincell="f" style="position:absolute;left:0;top:0;width:43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3957;height:3957">
                  <v:group id="shape_0" style="position:absolute;left:1079;top:180;width:2158;height:3957">
                    <v:line id="shape_0" from="1079,180" to="2157,21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2159" to="3236,41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80" to="3237,2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2159" to="2158,41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1082;width:3957;height:2158">
                    <v:line id="shape_0" from="180,2162" to="2158,3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083" to="4137,2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082" to="2158,21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2161" to="4137,32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pīgā figūras daļa ir astoņstūris, kura malas un leņķi ir vienādi, tātad regulārs 8-stūris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7:00Z</dcterms:created>
  <dc:creator>user</dc:creator>
  <dc:description/>
  <cp:keywords/>
  <dc:language>en-US</dc:language>
  <cp:lastModifiedBy>user</cp:lastModifiedBy>
  <dcterms:modified xsi:type="dcterms:W3CDTF">2009-10-14T19:44:00Z</dcterms:modified>
  <cp:revision>1</cp:revision>
  <dc:subject/>
  <dc:title>Stundas gaita</dc:title>
</cp:coreProperties>
</file>